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2084" w:hRule="atLeast"/>
        </w:trPr>
        <w:tc>
          <w:tcPr>
            <w:tcW w:w="407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.06.2025    № 279-П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региональных норматив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радостроительного проектирования Кир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1. В разделе 1 «</w:t>
      </w:r>
      <w:r>
        <w:rPr>
          <w:spacing w:val="-4"/>
          <w:sz w:val="28"/>
          <w:szCs w:val="28"/>
          <w:lang w:eastAsia="ru-RU"/>
        </w:rPr>
        <w:t>Основная часть. Расчетные показатели нормативов градостроительного проектирования»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 xml:space="preserve">Абзац четвертый подпункта 1.3.5.3 пункта 1.3.5 подраздела 1.3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«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1.2. В подразделе 1.10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Пункт 1.10.6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1.10.6. На территориях организаций, учреждений и предприятий обслуживания, на рекреационных территориях для их посетителей необходимо предусматривать парковки для средств индивидуальной мобильности в соответствии с таблицей Т.3 приложения Т к своду правил «Об утверждении свода правил «Улицы и дороги населенных пунктов. Правила градостроительного проектирования» (далее – свод правил </w:t>
        <w:br/>
        <w:t>СП 396.1325800.2018), утвержденному приказом Министерства строительства и жилищно-коммунального хозяйства Российской Федерации от 01.08.2018 № 474/пр «Об утверждении свода правил «Улицы и дороги населенных пунктов. Правила градостроительного проектирования», и велопарковки в соответствии с таблицей 12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25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, учреждение и предприятие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вокзалы, железнодорожные вокз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велопарковка на </w:t>
              <w:br/>
              <w:t xml:space="preserve">200 посетителей в день, включая сотрудников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я и помещения административно-управленческих учреждений, обществен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велопарковка на 20 посетителей в день, включая сотрудник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организации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велопарковка на 25 человек в день, включая преподавателей, сотрудников, обучающихс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организации, реализующие программы высшего образования, научно-исследовательские и проектные инстит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велопарковка на 20 человек в день, включая преподавателей, сотрудников, обучающихс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велопарковка на 10 посетителей в день, включая сотрудник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знес-центры, офисы, торговые центры и рынки, торговые заведения и заведения общественного питания (вне торговых центров), магаз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велопарковка на 50 посетителей в день, включая сотруд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доровительные комплексы (фитнес-центры, физкультурно-оздоровительные комплексы, спортивные и тренажерные залы), культурно-досуговы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 велопарковка на 15 посетителей в день, включая сотруд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мечание. Нормативы велопарковки для организаций, учреждений и предприятий обслуживания, не указанные в таблице 12, следует принимать по заданию на проектирование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Дополнить пунктами 1.10.6–1 – 1.10.6–3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1.10.6–1. Требуемое число мест для парковки средств индивидуальной мобильности и велосипедов следует определять раздельно для каждого объекта различного функционального назнач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имость стоянки для паркования средств индивидуальной мобильности допускается определять по расчету согласно </w:t>
        <w:br/>
        <w:t>приложению Т к своду правил СП 396.1325800.2018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0.6–2. Велопарковки и парковки для средств индивидуальной мобильности размещаются не далее 15 метров от основного входа в здание (подъезда), в том числе на тротуаре вне его пешеходной ч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остоянки и стоянки средств индивидуальной мобильности допускается располагать рядом друг с другом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10.6–3. Минимальное количество велостоек на велопарковке и парковке для средств индивидуальной мобильности следует принимать не менее двух единиц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3. В пункте 1.10.7 слова «и таблице 12 настоящих региональных нормативов» заменить словами «, разделу 9 свода правил </w:t>
        <w:br/>
        <w:t xml:space="preserve">СП 396.1325800.2018, таблице Т.3 приложения Т к своду правил </w:t>
        <w:br/>
        <w:t>СП 396.1325800.2018 и таблице 12 настоящих региональных нормативов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Абзац первый пункта 1.10.8 после слова «велопарковки,» дополнить словами «парковочные места для средств индивидуальной мобильности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дел 2 «Материалы по обоснованию расчетных показателей, содержащихся в основной части региональных нормативов» дополнить подразделом 2.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9. Обоснование норматива велопарковок и парковок для</w:t>
        <w:br/>
        <w:t xml:space="preserve">                    средств индивидуальной моби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ы количества парковочных мест для велосипедов и парковок для средств индивидуальной мобильности определены в </w:t>
        <w:br/>
        <w:t xml:space="preserve">пунктах 1.10.6, 1.10.6–1 – 1.10.6–3 настоящих региональных нормативов, установлены согласно своду правил </w:t>
      </w:r>
      <w:r>
        <w:rPr>
          <w:color w:val="000000"/>
          <w:sz w:val="28"/>
          <w:szCs w:val="28"/>
          <w:shd w:fill="FFFFFF" w:val="clear"/>
        </w:rPr>
        <w:t xml:space="preserve">СП 396.1325800.2018 (Изменения № 3 к СП 396.1325800.2018 «Улицы и дороги населенных пунктов. Правила градостроительного проектирования», утвержденные приказом Министерства строительства и жилищно-коммунального хозяйства Российской Федерации от 26.12.2024 № 927/пр </w:t>
        <w:br/>
        <w:t>«Об утверждении Изменения № 3 к СП 396.1325800.2018 «Улицы и дороги населенных пунктов. Правила градостроительного проектирования»)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Внести изменение в перечень нормативных правовых актов и иных документов, использованных при подготовке региональных нормативов градостроительного проектирования Кировской области (приложение № 1 к региональным нормативам), дополнив его после абзаца «с приказом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;»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 приказом Министерства строительства и жилищно-коммунального хозяйства Российской Федерации от 01.08.2018 № 474/пр «Об утверждении свода правил «Улицы и дороги населенных пунктов. Правила градостроительного проектирования»;».</w:t>
      </w:r>
    </w:p>
    <w:p>
      <w:pPr>
        <w:pStyle w:val="Normal"/>
        <w:suppressAutoHyphens w:val="false"/>
        <w:autoSpaceDE w:val="false"/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180975" cy="184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5pt;mso-wrap-distance-left:0pt;mso-wrap-distance-right:0pt;mso-wrap-distance-top:0pt;mso-wrap-distance-bottom:0pt;margin-top:-0.7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Examplefullblock">
    <w:name w:val="example-fullblock"/>
    <w:basedOn w:val="1"/>
    <w:qFormat/>
    <w:rPr/>
  </w:style>
  <w:style w:type="character" w:styleId="Exampleblock">
    <w:name w:val="example-block"/>
    <w:basedOn w:val="1"/>
    <w:qFormat/>
    <w:rPr/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0" w:right="0" w:firstLine="18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Текст1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_абзац"/>
    <w:basedOn w:val="Normal"/>
    <w:qFormat/>
    <w:pPr>
      <w:spacing w:lineRule="auto" w:line="276"/>
      <w:ind w:left="0" w:right="0"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3:00Z</dcterms:created>
  <dc:creator>o435ilv</dc:creator>
  <dc:description/>
  <cp:keywords/>
  <dc:language>en-US</dc:language>
  <cp:lastModifiedBy>Анна И. Слободина</cp:lastModifiedBy>
  <cp:lastPrinted>2025-04-16T10:42:00Z</cp:lastPrinted>
  <dcterms:modified xsi:type="dcterms:W3CDTF">2025-06-04T08:11:00Z</dcterms:modified>
  <cp:revision>40</cp:revision>
  <dc:subject/>
  <dc:title>УТВЕРЖДЕНЫ</dc:title>
</cp:coreProperties>
</file>